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МИНУСИНСК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Муниципальная программа «Обеспечение транспортной инфраструктуры муниципального образования город Минусинск на 2014-2016 годы»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дпрограмма 1 «Дороги муниципального образования город Минусинск»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Ремонт автомобильных дорог (ямочный ремонт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2.Выполнение работ по капитальному ремонту гравийной дороги по ул. Колмакова (от жилого дома №2Б по ул. Кблмакова до ул. Крекерная). Протяженность 0,55 км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>3.Выполнение работ по капитальному ремонту гравийной дороги по ул. Ломоносова (от ул. Свободы до ул. Сотниченко). Протяженность 0,185 к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4.Выполнение работ по устройству парковочных мест в районе МОБУ «СОШ № 4» и МОБУ «СОШ № 5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5. Ремонт посадочной площадки автобусной остановки по ул. Суворова (ост. «ДРСУ-10»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6. Устройство 4х автобусных останово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7. Выполнение работ по модернизации автомобильной дороги общего пользования местного значения по ул. Абаканская (от ул. Народная до ул. Советская) Протяженность 0,88 км.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7.Капитальный ремонт основания ул. Ванеева (от ул. Кретова до ул. Калинина). Протяженность 0,46 км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дпрограмма 3 «Повышение безопасности дорожного движения в муниципальном образовании город Минусинск»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 Приобретение и установка дорожных знак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2. Обустройство пешеходных переходов и нанесение дорожной разметки на автодорогах местного значения в рамках подпрограммы «Повышение безопасности дорожного движения в муниципальном образовании   город  Минусинск»   на  2014-2016   года государственной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рограммы Красноярского края «Развитие транспортной системы» Обшество с ограниченной ответственностью "Радиус-Торг". Обустроено 11 пешеходных переходов,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3. Нанесение дорожной разметки 1.14.1 на пешеходных переходах'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В 2015 году планируется продолжить выполнение работ по капитальному ремонту сетей теплоснабжения, водоснабжения, водоотведения, электроснабжения, дорог общего пользов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В настоящее время проводится работа по подготовке заявок для участия города Минусинска в краевых конкурсах на выделение субсидий из краевого и федерального бюджет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Основной проблемой не выполнения многих работ по капитальному ремонту объектов жилищно-коммунального комплекса является нехватка денежных средств в бюджете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20">
    <w:name w:val="Font Style20"/>
    <w:basedOn w:val="DefaultParagraphFont"/>
    <w:qFormat/>
    <w:rPr>
      <w:rFonts w:ascii="Arial Unicode MS" w:hAnsi="Arial Unicode MS" w:eastAsia="Arial Unicode MS" w:cs="Arial Unicode MS"/>
      <w:b/>
      <w:bCs/>
      <w:smallCaps/>
      <w:color w:val="000000"/>
      <w:spacing w:val="-2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z w:val="30"/>
      <w:szCs w:val="30"/>
    </w:rPr>
  </w:style>
  <w:style w:type="character" w:styleId="FontStyle22">
    <w:name w:val="Font Style22"/>
    <w:basedOn w:val="DefaultParagraphFont"/>
    <w:qFormat/>
    <w:rPr>
      <w:rFonts w:eastAsia="Times New Roman"/>
      <w:color w:val="000000"/>
    </w:rPr>
  </w:style>
  <w:style w:type="character" w:styleId="FontStyle23">
    <w:name w:val="Font Style23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pacing w:val="10"/>
      <w:sz w:val="20"/>
      <w:szCs w:val="20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</w:rPr>
  </w:style>
  <w:style w:type="character" w:styleId="FontStyle27">
    <w:name w:val="Font Style27"/>
    <w:basedOn w:val="DefaultParagraphFont"/>
    <w:qFormat/>
    <w:rPr>
      <w:rFonts w:eastAsia="Times New Roman"/>
      <w:i/>
      <w:iCs/>
      <w:color w:val="000000"/>
      <w:spacing w:val="10"/>
    </w:rPr>
  </w:style>
  <w:style w:type="character" w:styleId="FontStyle28">
    <w:name w:val="Font Style28"/>
    <w:basedOn w:val="DefaultParagraphFont"/>
    <w:qFormat/>
    <w:rPr>
      <w:rFonts w:ascii="Arial" w:hAnsi="Arial" w:eastAsia="Times New Roman" w:cs="Arial"/>
      <w:i/>
      <w:iCs/>
      <w:color w:val="000000"/>
      <w:sz w:val="32"/>
      <w:szCs w:val="32"/>
    </w:rPr>
  </w:style>
  <w:style w:type="character" w:styleId="FontStyle29">
    <w:name w:val="Font Style29"/>
    <w:basedOn w:val="DefaultParagraphFont"/>
    <w:qFormat/>
    <w:rPr>
      <w:rFonts w:ascii="Arial Narrow" w:hAnsi="Arial Narrow" w:eastAsia="Times New Roman" w:cs="Arial Narrow"/>
      <w:i/>
      <w:iCs/>
      <w:color w:val="000000"/>
      <w:spacing w:val="-10"/>
      <w:sz w:val="30"/>
      <w:szCs w:val="30"/>
    </w:rPr>
  </w:style>
  <w:style w:type="character" w:styleId="FontStyle30">
    <w:name w:val="Font Style30"/>
    <w:basedOn w:val="DefaultParagraphFont"/>
    <w:qFormat/>
    <w:rPr>
      <w:rFonts w:eastAsia="Times New Roman"/>
      <w:color w:val="000000"/>
      <w:spacing w:val="2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2143</Characters>
  <CharactersWithSpaces>188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1:00Z</dcterms:created>
  <dc:creator>Secretary</dc:creator>
  <dc:description/>
  <dc:language>en-US</dc:language>
  <cp:lastModifiedBy/>
  <dcterms:modified xsi:type="dcterms:W3CDTF">2015-03-3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